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Slovenská kynologická jednota, Furmanská 9, 841 03 Bratislav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 xml:space="preserve">Žiadosť na priznanie titulu / REQUEST FORM FOR THE 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  <w:t>Slovenský SUPER GRAND šampión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  <w:t>SlovAK SUPER GRAND CHAMPION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1080"/>
        <w:gridCol w:w="360"/>
        <w:gridCol w:w="900"/>
        <w:gridCol w:w="900"/>
        <w:gridCol w:w="1080"/>
        <w:gridCol w:w="1260"/>
      </w:tblGrid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meno/ Breed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dog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 a č. zápi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átum n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jiteľ</w:t>
            </w:r>
            <w:r>
              <w:rPr>
                <w:sz w:val="20"/>
                <w:szCs w:val="20"/>
              </w:rPr>
              <w:t>/Meno a priezvisk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wner</w:t>
            </w:r>
            <w:r>
              <w:rPr>
                <w:sz w:val="20"/>
                <w:szCs w:val="20"/>
              </w:rPr>
              <w:t>/Name and surname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a č.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+ Nr.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 m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/town/country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ovenský výstavný šampión  – dátum vystavenia diplomu</w:t>
            </w:r>
          </w:p>
          <w:p>
            <w:pPr>
              <w:pStyle w:val="Normal"/>
              <w:rPr/>
            </w:pPr>
            <w:r>
              <w:rPr>
                <w:b/>
              </w:rPr>
              <w:t>Slovak show champion diploma – date of issu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9"/>
        <w:gridCol w:w="2552"/>
        <w:gridCol w:w="3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/ da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o/ tow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výstavy/ (MV,NV,CV,KV,ŠV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of exhib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o rozhodcu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jud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70"/>
        <w:gridCol w:w="2129"/>
        <w:gridCol w:w="3378"/>
      </w:tblGrid>
      <w:tr>
        <w:trPr/>
        <w:tc>
          <w:tcPr>
            <w:tcW w:w="9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ojim podpisom potvrdzujem pravdivosť uvedených údajov</w:t>
            </w:r>
          </w:p>
          <w:p>
            <w:pPr>
              <w:pStyle w:val="Normal"/>
              <w:rPr/>
            </w:pPr>
            <w:r>
              <w:rPr/>
              <w:t>I certify herewith the justness of the data abo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/da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/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Zahraniční žiadatelia musia poplatok uhradiť vopred a priložiť kópiu dokladu o úhrade k žiadosti : viď cenník/ Foreign applicants have to make the payment in advance, copy of the payment must be attach to request.</w:t>
      </w:r>
    </w:p>
    <w:p>
      <w:pPr>
        <w:pStyle w:val="Obyajntex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venským žiadateľom zasielame vystavený doklad na dobierku. Neplatí sa vopred.</w:t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Obyajntext"/>
        <w:jc w:val="both"/>
        <w:rPr/>
      </w:pPr>
      <w:r>
        <w:rPr>
          <w:rFonts w:cs="Tahoma" w:ascii="Tahoma" w:hAnsi="Tahoma"/>
          <w:sz w:val="22"/>
          <w:szCs w:val="22"/>
        </w:rPr>
        <w:t xml:space="preserve">K žiadosti treba priložiť originály CAC kariet, originály posudkových listov, fotokópiu diplomu Slovenského výstavného šampióna a fotokópiu preukazu o pôvode psa. </w:t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ou need to attach the original CAC cards, original judges report and the copy of the pedigree, Copy of Slovak Show champion diploma.</w:t>
      </w:r>
    </w:p>
    <w:p>
      <w:pPr>
        <w:pStyle w:val="Obyaj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3:00Z</dcterms:created>
  <dc:creator>počítač</dc:creator>
  <dc:description/>
  <dc:language>en-US</dc:language>
  <cp:lastModifiedBy>pracovnik1</cp:lastModifiedBy>
  <cp:lastPrinted>2014-02-21T11:24:00Z</cp:lastPrinted>
  <dcterms:modified xsi:type="dcterms:W3CDTF">2015-02-17T11:16:00Z</dcterms:modified>
  <cp:revision>3</cp:revision>
  <dc:subject/>
  <dc:title>Slovenská kynologická jednota, Štefánikova 10, 811 05 Bratislava</dc:title>
</cp:coreProperties>
</file>