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Slovenská kynologická jednota, 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priznanie titulu / REQUEST FORM FOR THE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Slovenský grand šampión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SlovAK grand CHAMPION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080"/>
        <w:gridCol w:w="360"/>
        <w:gridCol w:w="900"/>
        <w:gridCol w:w="900"/>
        <w:gridCol w:w="1080"/>
        <w:gridCol w:w="1260"/>
      </w:tblGrid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/ Breed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og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a č. zá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jiteľ</w:t>
            </w:r>
            <w:r>
              <w:rPr>
                <w:sz w:val="20"/>
                <w:szCs w:val="20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wner</w:t>
            </w:r>
            <w:r>
              <w:rPr>
                <w:sz w:val="20"/>
                <w:szCs w:val="20"/>
              </w:rPr>
              <w:t>/Name and surname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.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+ Nr.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 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/town/country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8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ý šampión krásy – dátum vystavenia diplo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k beauty champion diploma – date of iss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9"/>
        <w:gridCol w:w="2552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/ da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/ tow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výstavy/ (MV,NV,CV,KV,Š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exhib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 rozhodcu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jud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70"/>
        <w:gridCol w:w="2129"/>
        <w:gridCol w:w="3378"/>
      </w:tblGrid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  <w:t>I certify herewith the justness of the data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/d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/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hraniční žiadatelia musia poplatok uhradiť vopred a priložiť kópiu dokladu o úhrade k žiadosti : viď cenník/ Foreign applicants have to make the payment in advance, copy of the payment must be attach to request.</w:t>
      </w:r>
    </w:p>
    <w:p>
      <w:pPr>
        <w:pStyle w:val="Obyajntex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ým žiadateľom zasielame vystavený doklad na dobierku. Neplatí sa vopred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 žiadosti treba priložiť originály CAC kariet, originály posudkových listov, fotokópiu diplomu Slovenského šampióna krásy a fotokópiu preukazu o pôvode psa. 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need to attach the original CAC cards, original judges report and the copy of the pedigree, Copy of Slovak Beauty champion diploma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5:00Z</dcterms:created>
  <dc:creator>počítač</dc:creator>
  <dc:description/>
  <cp:keywords/>
  <dc:language>en-US</dc:language>
  <cp:lastModifiedBy>pracovnik1</cp:lastModifiedBy>
  <cp:lastPrinted>2014-02-21T11:24:00Z</cp:lastPrinted>
  <dcterms:modified xsi:type="dcterms:W3CDTF">2014-02-21T10:24:00Z</dcterms:modified>
  <cp:revision>9</cp:revision>
  <dc:subject/>
  <dc:title>Slovenská kynologická jednota, Štefánikova 10, 811 05 Bratislava</dc:title>
</cp:coreProperties>
</file>