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priznanie titulu / REQUEST FORM FOR THE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šampión  SKJ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CHAMPION  SKJ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080"/>
        <w:gridCol w:w="360"/>
        <w:gridCol w:w="900"/>
        <w:gridCol w:w="900"/>
        <w:gridCol w:w="1080"/>
        <w:gridCol w:w="1260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/ Breed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og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 č. zá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iteľ</w:t>
            </w:r>
            <w:r>
              <w:rPr>
                <w:sz w:val="20"/>
                <w:szCs w:val="20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wner</w:t>
            </w:r>
            <w:r>
              <w:rPr>
                <w:sz w:val="20"/>
                <w:szCs w:val="20"/>
              </w:rPr>
              <w:t>/Name and surname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.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+ Nr.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 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/town/country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zinárodný šampionát (C.I.B./C.I.E.) – dátum vystavenia diplomu</w:t>
            </w:r>
          </w:p>
          <w:p>
            <w:pPr>
              <w:pStyle w:val="Normal"/>
              <w:rPr/>
            </w:pPr>
            <w:r>
              <w:rPr>
                <w:b/>
              </w:rPr>
              <w:t>International champion (C.I.B./C.I.E.) diploma – date of iss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9"/>
        <w:gridCol w:w="2552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/ d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/ to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zinárodná výst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national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 rozhodcu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ju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70"/>
        <w:gridCol w:w="2129"/>
        <w:gridCol w:w="3378"/>
      </w:tblGrid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  <w:t>I certify herewith the justness of the data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/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hraniční žiadatelia musia poplatok uhradiť vopred a priložiť kópiu dokladu o úhrade k žiadosti : viď cenník/ Foreign applicants have to make the payment in advance, copy of the payment must be attach to request.</w:t>
      </w:r>
    </w:p>
    <w:p>
      <w:pPr>
        <w:pStyle w:val="Obyajntex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zasielame vystavený doklad na dobierku. Neplatí sa vopred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</w:rPr>
        <w:t xml:space="preserve">K žiadosti treba priložiť originály CAC kariet, originály posudkových listov, fotokópiu diplomu Medzinárodného  šampióna  C.I.B./C.I.E. a fotokópiu preukazu o pôvode psa. 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need to attach the original CAC cards, original judges report and the copy of the pedigree, Copy of International champion C.I.B./C.I.E diploma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počítač</dc:creator>
  <dc:description/>
  <dc:language>en-US</dc:language>
  <cp:lastModifiedBy>pracovnik1</cp:lastModifiedBy>
  <cp:lastPrinted>2015-02-17T12:24:00Z</cp:lastPrinted>
  <dcterms:modified xsi:type="dcterms:W3CDTF">2015-02-17T11:37:00Z</dcterms:modified>
  <cp:revision>4</cp:revision>
  <dc:subject/>
  <dc:title>Slovenská kynologická jednota, Štefánikova 10, 811 05 Bratislava</dc:title>
</cp:coreProperties>
</file>