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Slovenská kynologická jednota, Furmanská 9, 843 01 Bratislav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 xml:space="preserve">Žiadosť na priznanie titulu </w:t>
      </w:r>
      <w:r>
        <w:rPr>
          <w:caps/>
          <w:spacing w:val="48"/>
        </w:rPr>
        <w:t>/</w:t>
      </w:r>
      <w:r>
        <w:rPr>
          <w:b/>
          <w:caps/>
          <w:spacing w:val="48"/>
        </w:rPr>
        <w:t xml:space="preserve"> REQUEST FORM FOR THE  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48"/>
          <w:sz w:val="28"/>
          <w:szCs w:val="28"/>
        </w:rPr>
        <w:t>Slovenský šampión krásy MLADÝCH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rFonts w:eastAsia="Tahoma"/>
          <w:b/>
          <w:caps/>
          <w:spacing w:val="48"/>
          <w:sz w:val="28"/>
          <w:szCs w:val="28"/>
        </w:rPr>
        <w:t xml:space="preserve"> </w:t>
      </w:r>
      <w:r>
        <w:rPr>
          <w:b/>
          <w:caps/>
          <w:spacing w:val="48"/>
          <w:sz w:val="28"/>
          <w:szCs w:val="28"/>
        </w:rPr>
        <w:t>SlovAK JUNIOR CHAMPION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6"/>
        <w:gridCol w:w="1080"/>
        <w:gridCol w:w="360"/>
        <w:gridCol w:w="900"/>
        <w:gridCol w:w="900"/>
        <w:gridCol w:w="1080"/>
        <w:gridCol w:w="1260"/>
      </w:tblGrid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/ Breed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dog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a č. zá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átum 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jiteľ</w:t>
            </w:r>
            <w:r>
              <w:rPr>
                <w:sz w:val="20"/>
                <w:szCs w:val="20"/>
              </w:rPr>
              <w:t>/Meno a priezvisk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wner</w:t>
            </w:r>
            <w:r>
              <w:rPr>
                <w:sz w:val="20"/>
                <w:szCs w:val="20"/>
              </w:rPr>
              <w:t>/Name and surname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 č.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+ Nr.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 m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/town/country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2127"/>
        <w:gridCol w:w="2551"/>
        <w:gridCol w:w="992"/>
        <w:gridCol w:w="2349"/>
      </w:tblGrid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Čakateľstvá CAJC (resp. 1x CAC) boli udelené na nasledovných výstavách</w:t>
            </w:r>
          </w:p>
          <w:p>
            <w:pPr>
              <w:pStyle w:val="Normal"/>
              <w:spacing w:before="0" w:after="120"/>
              <w:rPr/>
            </w:pPr>
            <w:r>
              <w:rPr/>
              <w:t>CAJC  titles (resp. 1x CAC) obtained at exhib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/ 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o/ tow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h výstavy/ (MV,NV,CV,KV,ŠV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exhib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C/CA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o rozhodcu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jud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73"/>
        <w:gridCol w:w="1265"/>
        <w:gridCol w:w="3877"/>
      </w:tblGrid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ojim podpisom potvrdzujem pravdivosť uvedených údajov</w:t>
            </w:r>
          </w:p>
          <w:p>
            <w:pPr>
              <w:pStyle w:val="Normal"/>
              <w:rPr/>
            </w:pPr>
            <w:r>
              <w:rPr/>
              <w:t>I certify herewith the justness of the data abo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/ dat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/ signatur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Zahraniční žiadatelia musia poplatok uhradiť vopred a priložiť kópiu dokladu o úhrade k žiadosti : viď cenník/ Foreign applicants have to make the payment in advance, copy of the payment must be attach to request.</w:t>
      </w:r>
    </w:p>
    <w:p>
      <w:pPr>
        <w:pStyle w:val="Obyajntex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enským žiadateľom vystavený doklad zasielame na dobierku. Neplatí sa vopred.</w:t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 žiadosti treba priložiť originály CAJC kariet, originály posudkových listov a fotokópiu preukazu o pôvode psa. </w:t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need to attach the original CAJC cards, original judges report and the copy of the pedigree.</w:t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2:00Z</dcterms:created>
  <dc:creator>počítač</dc:creator>
  <dc:description/>
  <cp:keywords/>
  <dc:language>en-US</dc:language>
  <cp:lastModifiedBy>pracovnik1</cp:lastModifiedBy>
  <cp:lastPrinted>2014-02-21T11:33:00Z</cp:lastPrinted>
  <dcterms:modified xsi:type="dcterms:W3CDTF">2014-02-21T10:35:00Z</dcterms:modified>
  <cp:revision>8</cp:revision>
  <dc:subject/>
  <dc:title>Slovenská kynologická jednota, Štefánikova 10, 811 05 Bratislava</dc:title>
</cp:coreProperties>
</file>